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科技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员额制工作人员（硕士）一览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440"/>
        <w:gridCol w:w="2535"/>
        <w:gridCol w:w="705"/>
        <w:gridCol w:w="3570"/>
      </w:tblGrid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课教师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中国化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近代史基本问题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的建设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史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关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哲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近现代史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语言文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商务英语背景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学学位，风景园林规划与设计方向。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装方向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电子工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地点为辉县市校区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辅岗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空间安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满足应聘人员必须具备的基本条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所学专业一致或相近，专业依据教育部学位授予和人才培养学科目录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2-03T1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663B4094811883B5959FFB57776</vt:lpwstr>
  </property>
  <property fmtid="{D5CDD505-2E9C-101B-9397-08002B2CF9AE}" pid="3" name="KSOProductBuildVer">
    <vt:lpwstr>2052-11.1.0.11115</vt:lpwstr>
  </property>
</Properties>
</file>