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  <w:t>济源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  <w:t>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  <w:t>年初中级经济技术资格考试成绩合格人员名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9"/>
        <w:gridCol w:w="1666"/>
        <w:gridCol w:w="647"/>
        <w:gridCol w:w="4328"/>
      </w:tblGrid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报考级别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报考专业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作单位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连慧芳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农业科学院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张莹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交通运输综合行政执法支队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孟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建筑与房地产经济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恒业建设咨询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冰洁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清源水处理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云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承留镇人民政府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景飞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劳动人事争议仲裁院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苗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国农业发展银行济源市支行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王鋆鋆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交通运输综合行政执法支队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成艳艳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金利金铅集团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崔二明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济源钢铁集团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史玉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中原特钢装备制造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张悦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国人民银行济源市中心支行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史林凤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交通银行济源分行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超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金桥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农商行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张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金利金铅集团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商文文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河图实业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柏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济源市济世药业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马赛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产城融合示范区玉川片区管理办公室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芳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交通运输发展集团有限公司少洛分公司济洛运管中心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苗苗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财政税收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产城融合示范区自然资源和规划局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秋波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国邮政集团有限责任公司济源市邮政分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苗森森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万洋肥业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翟亚飞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赵鑫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洛阳万众吉利热电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陈秀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中原特钢装备制造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张小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济源市信访协调联络中心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胡卓娅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万洋冶炼（集团）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郭胜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中原特钢装备制造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范超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烟草公司济源市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王佩霞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财政税收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焦作市引沁灌区管理局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张贝贝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金瑞能源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常楠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国建设银行济源分行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周国宁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烟草公司济源市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郑恬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烟草公司济源市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邓柯馨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烟草公司济源市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欣然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烟草公司济源市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连艳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杜国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内蒙古黄陶勒盖煤炭有限责任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白万津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交通运输厅少新管理处高速公路济洛运管中心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党晶晶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国人民银行济源市中心支行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卢新镖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保险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国平安财产保险股份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郑文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投资集团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王雨萌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烟草公司济源市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卫怀森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知识产权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华知认证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杨子晴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交通银行股份有限公司济源分行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陈富华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石磊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交通运输厅少新管理处高速公路济洛运管中心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静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运输经济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省交通运输厅少新管理处高速公路济洛运管中心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乔艳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晋城蓝焰煤业股份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杨利娟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建筑与房地产经济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恒业咨询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宋利芳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建筑与房地产经济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沃诚建设工程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王红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人民医院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陈文茜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国人民银行济源市中心支行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王煜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913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部队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靳昕昕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财政税收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第二人民医院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冯江宁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国网河南省电力公司济源供电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马鹏翔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华能沁北发电有限责任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唐侨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建筑与房地产经济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新诚信工程咨询有限公司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李伟伟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济源市食品药品执法支队</w:t>
            </w:r>
          </w:p>
        </w:tc>
      </w:tr>
      <w:tr>
        <w:trPr>
          <w:trHeight w:val="607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郭新光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3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"/>
              </w:rPr>
              <w:t>河南金利金铅集团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2-03T14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6D3B7483F4D5BB30A830179514B5C</vt:lpwstr>
  </property>
  <property fmtid="{D5CDD505-2E9C-101B-9397-08002B2CF9AE}" pid="3" name="KSOProductBuildVer">
    <vt:lpwstr>2052-11.1.0.11115</vt:lpwstr>
  </property>
</Properties>
</file>