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河南省财政厅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厅属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事业单位拟聘用人员名册表</w:t>
      </w:r>
    </w:p>
    <w:p>
      <w:pPr>
        <w:pStyle w:val="Normal"/>
        <w:ind w:left="-74" w:hanging="14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ind w:left="-74" w:hanging="14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填报单位：河南省直属行政事业单位国有资产管理中心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9"/>
        <w:gridCol w:w="708"/>
        <w:gridCol w:w="851"/>
        <w:gridCol w:w="709"/>
        <w:gridCol w:w="1134"/>
        <w:gridCol w:w="850"/>
        <w:gridCol w:w="851"/>
        <w:gridCol w:w="850"/>
        <w:gridCol w:w="709"/>
        <w:gridCol w:w="709"/>
        <w:gridCol w:w="779"/>
      </w:tblGrid>
      <w:tr>
        <w:trPr>
          <w:trHeight w:val="8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及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名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岗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1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吴  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t>1993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中共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党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广东财经大学</w:t>
            </w: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br/>
            </w: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财政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研究生</w:t>
            </w: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br/>
            </w: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硕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财政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t>162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同报考岗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徐明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t>1995.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团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浙江财经大学</w:t>
            </w: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br/>
            </w: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财政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研究生</w:t>
            </w: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br/>
            </w: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硕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t>158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1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吴泽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t>1997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团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约克大学</w:t>
            </w: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br/>
            </w: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统计学与计算机金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研究生</w:t>
            </w: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br/>
            </w: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统计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t>157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同报考岗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4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陶玉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t>1995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共青</w:t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团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上海大学</w:t>
            </w: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br/>
            </w: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会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研究生</w:t>
            </w: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br/>
            </w: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会计学、财务管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t>165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eastAsia="宋体" w:cs="Arial" w:ascii="宋体" w:hAnsi="宋体"/>
                <w:color w:val="000000"/>
                <w:sz w:val="15"/>
                <w:szCs w:val="1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15"/>
                <w:szCs w:val="15"/>
              </w:rPr>
            </w:pPr>
            <w:r>
              <w:rPr>
                <w:rFonts w:ascii="宋体" w:hAnsi="宋体" w:cs="Arial" w:eastAsia="宋体"/>
                <w:color w:val="000000"/>
                <w:sz w:val="15"/>
                <w:szCs w:val="15"/>
              </w:rPr>
              <w:t>同报考岗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15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CharCharCharChar1CharCharCharCharCharCharCharCharCharCharCharCharChar">
    <w:name w:val=" Char Char Char Char Char Char1 Char Char Char Char Char Char Char Char Char Char Char Char Char"/>
    <w:basedOn w:val="DocumentMap"/>
    <w:qFormat/>
    <w:pPr/>
    <w:rPr>
      <w:rFonts w:ascii="Tahoma" w:hAnsi="Tahoma" w:eastAsia="宋体" w:cs="Tahoma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Char2">
    <w:name w:val="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51:00Z</dcterms:created>
  <dc:creator>hn</dc:creator>
  <dc:description/>
  <dc:language>en-US</dc:language>
  <cp:lastModifiedBy>PC</cp:lastModifiedBy>
  <cp:lastPrinted>2021-12-01T15:57:00Z</cp:lastPrinted>
  <dcterms:modified xsi:type="dcterms:W3CDTF">2021-12-06T10:46:40Z</dcterms:modified>
  <cp:revision>17</cp:revision>
  <dc:subject/>
  <dc:title>豫财办人〔2009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