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度一级造价师执业资格考试资格核查安排表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2333"/>
        <w:gridCol w:w="4678"/>
        <w:gridCol w:w="1958"/>
        <w:gridCol w:w="1958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审核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承办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审查地点或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举报、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核查人数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州市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准定额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dezscs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1-671888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封市住建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kfzjj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1—239912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lyszjwzgb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2025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zgkw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5-26336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安阳市文峰大道市民之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0720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ydez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2-51050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鹤壁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b3386021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2—33865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市建设工程标准定额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3-30766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rsjyk3557215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1-35572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濮阳市人民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112-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"/>
              </w:rPr>
              <w:t>号，建设工程标准定额管理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"/>
              </w:rPr>
              <w:t>pys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3-66650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昌市建筑工程标准定额管理站（咨询市场管理科）；联系人：周柯； 电话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0374-4368829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 邮箱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XC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4-23308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漯河市住房和城乡建设局二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5—31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峡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门峡市住房和城乡建设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（三门峡日报社正对面国税局四楼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smxskjzx@163.co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8-28877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教育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阳市卧龙区工业南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市住建局人事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7-631399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商丘市住房和城乡建设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7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370-33907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阳市住建局定额站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房间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sdezzh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6-76397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住房和城乡建设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市场管理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口市建筑工程标准定额站（大庆路与交通路交叉口向北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路西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4-827538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—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zjj553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6-26125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济源产城融合示范区住房和城乡建设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济源市建设工程标准定额管理站（济源市天坛中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质量监督站大院东楼四楼造价管理科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jysde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91-66862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住房和城乡建设执业资格注册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enanjs@qq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71-633189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1:00Z</dcterms:created>
  <dc:creator>芣～苢</dc:creator>
  <dc:description/>
  <dc:language>en-US</dc:language>
  <cp:lastModifiedBy>寡人略萌</cp:lastModifiedBy>
  <dcterms:modified xsi:type="dcterms:W3CDTF">2021-12-31T07:5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64E960CC456898B560D4194E25C7</vt:lpwstr>
  </property>
  <property fmtid="{D5CDD505-2E9C-101B-9397-08002B2CF9AE}" pid="3" name="KSOProductBuildVer">
    <vt:lpwstr>2052-11.1.0.11194</vt:lpwstr>
  </property>
</Properties>
</file>