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不合格人员名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1950"/>
        <w:gridCol w:w="3225"/>
      </w:tblGrid>
      <w:tr>
        <w:trPr>
          <w:trHeight w:val="42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9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322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亮亮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2***********551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旭平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2***********541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磊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1***********01X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冰雁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7***********828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莉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7***********025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吴怀旭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7***********517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文莹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2***********827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孝青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2***********916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振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9***********197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罗小康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06***********035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韶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5***********614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春梅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2***********789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0***********511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晨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30***********512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国强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2***********63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8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未审核人员名单</w:t>
      </w:r>
    </w:p>
    <w:p>
      <w:pPr>
        <w:pStyle w:val="Style15"/>
        <w:keepNext w:val="false"/>
        <w:keepLines w:val="false"/>
        <w:widowControl/>
        <w:pBdr/>
        <w:spacing w:lineRule="atLeast" w:line="38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2100"/>
        <w:gridCol w:w="3465"/>
      </w:tblGrid>
      <w:tr>
        <w:trPr>
          <w:trHeight w:val="40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3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身份证号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海岩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8***********31X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仲昭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9***********43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光辉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8***********531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湛涛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1***********611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坤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***********716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汪照国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3***********51X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智航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105***********95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3***********838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娄丽苹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9***********14X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任波红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05***********61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蒋珊珊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6***********01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奇山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7***********559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顾燕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***********81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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1***********041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万仕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5***********019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9***********336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袁向阳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4***********918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司曼曼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***********022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聪聪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***********073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万志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9***********95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许云龙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30***********818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静喆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30***********527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党耕书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7***********013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靳航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7***********663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郭飞燕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1***********529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真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4***********06X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4***********53X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靳燚炎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4***********20X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房世旗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4***********032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袁博文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2***********513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樊海洋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***********419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书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2***********036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马彦波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9***********01X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刘鹏翔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2***********012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田卫华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***********413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陈斌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22***********41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闯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3***********597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君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3***********029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梦怀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1***********61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薛圣骞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4***********450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杨飞龙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3***********03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朱魁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3***********117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花卫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123***********041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白晶亮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0***********011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豪杰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5***********438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6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亚晨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1***********031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顾江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7***********815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李品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0***********026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王稣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13***********119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赵帅虎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01***********55X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胡容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622***********064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迎州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128***********05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相关材料清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身份证原件及复印件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学历证书原件及复印件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从事建设工程项目施工管理工作满两年证明材料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学历认证报告原件及复印件（如学信网不可查验证书及中专学历）；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报考级别为考一科或考二科人员除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2.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材料以外，还需提供相应职称证书原件及复印件；一、二级建造师临时执业证书或项目经理资质证书原件及复印件；河南省建筑业企业小型项目建造师资格证书原件及复印件；相应的工作年限证明。详见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河南省二级建造师职业资格考试有关问题的通知》（豫人社函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）免试条件中所列资料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报考级别为第二专业人员除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2.3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材料以外，还需提供另一专业的河南省二级建造师职业资格证书原件及复印件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01-05T13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77B1CC8AE4DC99874C03D71E746FD</vt:lpwstr>
  </property>
  <property fmtid="{D5CDD505-2E9C-101B-9397-08002B2CF9AE}" pid="3" name="KSOProductBuildVer">
    <vt:lpwstr>2052-11.1.0.11115</vt:lpwstr>
  </property>
</Properties>
</file>