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第二实验中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工作人员一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1848"/>
        <w:gridCol w:w="1277"/>
        <w:gridCol w:w="2975"/>
        <w:gridCol w:w="2134"/>
      </w:tblGrid>
      <w:tr>
        <w:trPr>
          <w:trHeight w:val="8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（人数）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471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语文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且具有同专业学士及以上学位</w:t>
            </w:r>
          </w:p>
        </w:tc>
        <w:tc>
          <w:tcPr>
            <w:tcW w:w="2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；持有教师资格证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初中学校工作经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班主任工作经验；须获得过区县级优质课二等奖及以上奖项（获得省市优质课或省市级荣誉表彰者，年龄放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）。</w:t>
            </w:r>
          </w:p>
        </w:tc>
      </w:tr>
      <w:tr>
        <w:trPr>
          <w:trHeight w:val="1546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数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且具有同专业学士及以上学位</w:t>
            </w:r>
          </w:p>
        </w:tc>
        <w:tc>
          <w:tcPr>
            <w:tcW w:w="2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计算机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且具有同专业学士及以上学位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所学专业须为计算机科学与技术或网络工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本专业工作经历。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2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；持有教师资格证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小学或初中学校工作经历；小学语文学科还须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小学班主任工作经验；须获得过区县级优质课二等奖及以上奖项（获得省优质课或省级荣誉表彰者，年龄放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）。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2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2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计算机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2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3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1-06T1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81ABD0F94DCB9DDC86C253F4C14F</vt:lpwstr>
  </property>
  <property fmtid="{D5CDD505-2E9C-101B-9397-08002B2CF9AE}" pid="3" name="KSOProductBuildVer">
    <vt:lpwstr>2052-11.1.0.11115</vt:lpwstr>
  </property>
</Properties>
</file>