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44"/>
          <w:szCs w:val="44"/>
          <w:shd w:fill="FFFFFF" w:val="clear"/>
        </w:rPr>
        <w:t>河南省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44"/>
          <w:szCs w:val="44"/>
          <w:shd w:fill="FFFFFF" w:val="clear"/>
        </w:rPr>
        <w:t>年统一考试录用公务员</w:t>
      </w:r>
    </w:p>
    <w:p>
      <w:pPr>
        <w:pStyle w:val="Normal"/>
        <w:spacing w:lineRule="exac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44"/>
          <w:szCs w:val="44"/>
          <w:shd w:fill="FFFFFF" w:val="clear"/>
        </w:rPr>
        <w:t>工作专用网站及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44"/>
          <w:szCs w:val="44"/>
          <w:shd w:fill="FFFFFF" w:val="clear"/>
          <w:lang w:eastAsia="zh-CN"/>
        </w:rPr>
        <w:t>政策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44"/>
          <w:szCs w:val="44"/>
          <w:shd w:fill="FFFFFF" w:val="clear"/>
        </w:rPr>
        <w:t>咨询电话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 w:before="0" w:after="0"/>
        <w:ind w:firstLine="64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省辖市</w:t>
      </w:r>
    </w:p>
    <w:tbl>
      <w:tblPr>
        <w:tblW w:w="853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85"/>
        <w:gridCol w:w="4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省辖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专用网站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政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position w:val="0"/>
                  <w:sz w:val="24"/>
                  <w:sz w:val="24"/>
                  <w:szCs w:val="24"/>
                  <w:vertAlign w:val="baseline"/>
                </w:rPr>
                <w:t>http://zzrs.zhengzhou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371-678862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371-6718510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封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j.kaifeng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2385508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lyrc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9-8686359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9-86863596</w:t>
            </w:r>
          </w:p>
        </w:tc>
      </w:tr>
      <w:tr>
        <w:trPr>
          <w:trHeight w:val="9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顶山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pds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dj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.gov.cn/</w:t>
              </w:r>
            </w:hyperlink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apds.lss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5-2979001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5-297995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aydj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2-255074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j.hebi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92-331698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92-336250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hrss.xinxiang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3-3696606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3-369693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焦作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jzdj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1-3558355 0391-3558356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pyzzb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3-666290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xczgfwkx.gov.cn/</w:t>
              </w:r>
            </w:hyperlink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rsj.xuchang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4-2963068</w:t>
            </w:r>
          </w:p>
        </w:tc>
      </w:tr>
      <w:tr>
        <w:trPr>
          <w:trHeight w:val="103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漯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hrss.luohe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5-3130659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5-3130653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门峡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j.smx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8-26050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8-260509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nydj.org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7-63398166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7-63398176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丘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sqrsks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0-328936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nxydj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6-6366721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6-636673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zkrsks.com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4-826930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azmd.lss.gov.cn/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zmdrc.net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6-2601366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6-260156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源示范区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jiyuan.gov.cn/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ks.jiyuan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1-6633928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1-6610352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 w:before="0" w:after="0"/>
        <w:ind w:firstLine="64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省直机关（单位）</w:t>
      </w:r>
    </w:p>
    <w:tbl>
      <w:tblPr>
        <w:tblW w:w="88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36"/>
        <w:gridCol w:w="4125"/>
        <w:gridCol w:w="2604"/>
      </w:tblGrid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机关（单位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专用网站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政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政协办公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nzx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908384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委统战部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委统战部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rootinhenan.gov.cn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委台办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d.huaxia.com/ytsc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台湾同胞联谊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s://gd.huaxia.com/ytsc</w:t>
              </w:r>
            </w:hyperlink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革河南省委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nmg.gov.cn</w:t>
              </w:r>
            </w:hyperlink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盟河南省委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nmm.org.cn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致公党河南省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nzg.org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委统战部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90236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委台办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8669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台湾同胞联谊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866917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革河南省委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231701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盟河南省委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231987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致公党河南省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231891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委党校（河南行政学院、省政府发展研究中心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dangxiao.ha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900701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ncourt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法院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5762709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基层法院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5762736</w:t>
            </w:r>
          </w:p>
        </w:tc>
      </w:tr>
      <w:tr>
        <w:trPr>
          <w:trHeight w:val="99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人民检察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tlzhengzhou.jcy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35150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发展和改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http://fgw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691146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jy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691973</w:t>
            </w:r>
          </w:p>
        </w:tc>
      </w:tr>
      <w:tr>
        <w:trPr>
          <w:trHeight w:val="13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gx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509813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hnga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883075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司法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sf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909603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监狱管理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jyj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899346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自然资源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dnr.hen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10820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jtyst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166651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slt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5571133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hnssw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357620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hc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969972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卫生健康委员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sjkw.henan.gov.cn/</w:t>
              </w:r>
            </w:hyperlink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85961097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8596110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计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sj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5648385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省统计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tjj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9828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地方金融监督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jr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9690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s.zhengzhou.gov.cn/" TargetMode="External"/><Relationship Id="rId3" Type="http://schemas.openxmlformats.org/officeDocument/2006/relationships/hyperlink" Target="http://www.pdsjgdj.gov.cn/" TargetMode="External"/><Relationship Id="rId4" Type="http://schemas.openxmlformats.org/officeDocument/2006/relationships/hyperlink" Target="http://www.aydj.gov.cn/" TargetMode="External"/><Relationship Id="rId5" Type="http://schemas.openxmlformats.org/officeDocument/2006/relationships/hyperlink" Target="http://www.xczgfwkx.gov.cn/" TargetMode="External"/><Relationship Id="rId6" Type="http://schemas.openxmlformats.org/officeDocument/2006/relationships/hyperlink" Target="http://rsj.xuchang.gov.cn/" TargetMode="External"/><Relationship Id="rId7" Type="http://schemas.openxmlformats.org/officeDocument/2006/relationships/hyperlink" Target="https://gd.huaxia.com/ytsc&#65307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sjkw.henan.gov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dc:language>en-US</dc:language>
  <cp:lastModifiedBy>李威</cp:lastModifiedBy>
  <cp:lastPrinted>2022-02-08T17:28:00Z</cp:lastPrinted>
  <dcterms:modified xsi:type="dcterms:W3CDTF">2022-02-11T03:27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AAA3C33C429F845C8577F94CBC03</vt:lpwstr>
  </property>
  <property fmtid="{D5CDD505-2E9C-101B-9397-08002B2CF9AE}" pid="3" name="KSOProductBuildVer">
    <vt:lpwstr>2052-11.1.0.10314</vt:lpwstr>
  </property>
</Properties>
</file>