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河南科技大学</w:t>
      </w:r>
      <w:r>
        <w:rPr>
          <w:rFonts w:eastAsia="黑体" w:cs="宋体" w:ascii="黑体" w:hAnsi="黑体"/>
          <w:b/>
          <w:bCs/>
          <w:kern w:val="0"/>
          <w:sz w:val="44"/>
          <w:szCs w:val="44"/>
        </w:rPr>
        <w:t>2022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年博士师资引进计划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10"/>
        <w:gridCol w:w="4247"/>
        <w:gridCol w:w="1490"/>
      </w:tblGrid>
      <w:tr>
        <w:trPr>
          <w:trHeight w:val="3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二级学科及具体研究方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123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机械设计制造及其自动化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数控加工技术、智能控制、人工智能、数字孪生、信息技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、大数据处理等智能制造工程相关方向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老师：</w:t>
            </w:r>
            <w:r>
              <w:rPr>
                <w:rFonts w:eastAsia="仿宋" w:cs="仿宋" w:ascii="仿宋" w:hAnsi="仿宋"/>
                <w:sz w:val="24"/>
              </w:rPr>
              <w:t>0379-642779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ijubo@haust.edu.cn</w:t>
            </w:r>
          </w:p>
        </w:tc>
      </w:tr>
      <w:tr>
        <w:trPr>
          <w:trHeight w:val="123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业工程、管理科学与工程、计算机应用技术、机械设计制造及其自动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工业工程与管理、管理工程、计算机集成制造、智能制造工程、质量与可靠性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测试计量技术及仪器、智能传感器技术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设计制造及其自动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轴承摩擦学、轴承精密加工、轴承测试技术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电子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流体传动控制方向、智能机电系统、机电传动控制方向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设计制造及其自动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齿轮智能制造、机器人精密减速器、复杂曲面数字化分析、汽车电驱传动系统及控制、机器人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加工工程（先进连接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老师：</w:t>
            </w:r>
            <w:r>
              <w:rPr>
                <w:rFonts w:eastAsia="仿宋" w:cs="仿宋" w:ascii="仿宋" w:hAnsi="仿宋"/>
                <w:sz w:val="24"/>
              </w:rPr>
              <w:t>0379-6427688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hkeke@haust.edu.cn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加工工程（塑性理论及工艺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机非金属材料（耐火材料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加工工程（液态成型及控制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先进功能材料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色金属新材料与先进加工技术省部共建协同创新中心（金属复合材料、材料基因工程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河南省有色金属材料科学与加工技术重点实验室（有色金属制备、材料微观表征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车辆与交通工程学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辆工程、机械设计及理论、机械电子工程、电子信息工程、控制科学与工程、通信工程、农业机械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车辆工程、车用新能源技术、控制工程，新能源汽车相关的电池材料和化工、智能网联、电子与电器、通信工程、智能车辆、智能驾驶等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老师：</w:t>
            </w:r>
            <w:r>
              <w:rPr>
                <w:rFonts w:eastAsia="仿宋" w:cs="仿宋" w:ascii="仿宋" w:hAnsi="仿宋"/>
                <w:sz w:val="24"/>
              </w:rPr>
              <w:t>0379-6427895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lyou@haust.edu.cn</w:t>
            </w:r>
          </w:p>
        </w:tc>
      </w:tr>
      <w:tr>
        <w:trPr>
          <w:trHeight w:val="183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动力机械及工程、物理化学、材料化学、分析化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发动机电控、燃烧、排放、振动噪声等方向、自动控制、电化学、电催化、动力电池、燃料电池、电机等新能源动力方向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冷与低温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制冷、低温、空调、流动、传热、传质、车辆热管理、新能源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热能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清洁、高效燃烧、新能源科学与工程、能源环境工程、储能技术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交通运输规划与管理、交通基础设施工程、载运工具运用工程、交通信息与控制工程、交通安全与环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无特别要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制造及自动化、机械设计及理论、机械电子工程、车辆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机械传动、机器人技术、电动汽车驱动与传动系统、新能源汽车动力学及控制，振动与噪声控制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农业装备工程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业机械化工程、机械设计及理论、机械电子工程、车辆工程、动力机械及工程（农业装备设计、信息检测、液压控制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姬老师：</w:t>
            </w:r>
            <w:r>
              <w:rPr>
                <w:rFonts w:eastAsia="仿宋" w:cs="仿宋" w:ascii="仿宋" w:hAnsi="仿宋"/>
                <w:sz w:val="24"/>
              </w:rPr>
              <w:t>0379-6487783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jt0907@163.com</w:t>
            </w:r>
          </w:p>
        </w:tc>
      </w:tr>
      <w:tr>
        <w:trPr>
          <w:trHeight w:val="153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业电气化、电气工程及其自动化、电子科学与技术、控制科学与工程、测试计量技术及仪器、电子信息工程、电路与系统、电力系统及其自动化、电机与电器、计算机科学与技术（电气化、信息化方向、人工智能方向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业水土工程、水利工程、生态学、资源环境工程、环境工程（节水灌溉、水土污染控制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业生物环境与能源工程（农村能源清洁化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控制理论与控制工程、机器人技术等相关方向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老师：</w:t>
            </w:r>
            <w:r>
              <w:rPr>
                <w:rFonts w:eastAsia="仿宋" w:cs="仿宋" w:ascii="仿宋" w:hAnsi="仿宋"/>
                <w:sz w:val="24"/>
              </w:rPr>
              <w:t>0379-656261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zm1974@163.com</w:t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导航、制导与控制、兵器发射理论与技术、飞行器控制与仿真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检测技术与自动化装置、测控技术与自动化装置等相关方向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模式识别与智能系统、人工智能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系统结构、分布式计算、网络与信息安全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应用技术、云计算与大数据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软件与理论、软件形式化、软件工程等相关方向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信与信息系统、无线传感网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号与信息处理、信道估计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IM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科学与技术、计算机应用、数据处理或计算机网络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老师：</w:t>
            </w:r>
            <w:r>
              <w:rPr>
                <w:rFonts w:eastAsia="仿宋" w:cs="仿宋" w:ascii="仿宋" w:hAnsi="仿宋"/>
                <w:sz w:val="24"/>
              </w:rPr>
              <w:t>0379-60666989</w:t>
            </w:r>
          </w:p>
          <w:p>
            <w:pPr>
              <w:pStyle w:val="Normal"/>
              <w:tabs>
                <w:tab w:val="clear" w:pos="420"/>
                <w:tab w:val="left" w:pos="71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unshibao@haust.edu.cn</w:t>
            </w:r>
          </w:p>
        </w:tc>
      </w:tr>
      <w:tr>
        <w:trPr>
          <w:trHeight w:val="61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力系统及其自动化、电力系统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老师：</w:t>
            </w:r>
            <w:r>
              <w:rPr>
                <w:rFonts w:eastAsia="仿宋" w:cs="仿宋" w:ascii="仿宋" w:hAnsi="仿宋"/>
                <w:sz w:val="24"/>
              </w:rPr>
              <w:t>15737960588</w:t>
            </w:r>
          </w:p>
          <w:p>
            <w:pPr>
              <w:pStyle w:val="Normal"/>
              <w:widowControl/>
              <w:tabs>
                <w:tab w:val="clear" w:pos="420"/>
                <w:tab w:val="left" w:pos="867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jznew@163.com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微电子学与固体电子学、集成电路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力电子与电力传动、电力电子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管理、工程造价等相关方向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老师：</w:t>
            </w:r>
            <w:r>
              <w:rPr>
                <w:rFonts w:eastAsia="仿宋" w:cs="仿宋" w:ascii="仿宋" w:hAnsi="仿宋"/>
                <w:sz w:val="24"/>
              </w:rPr>
              <w:t>0379-65627362</w:t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gq888@haust.edu.cn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固体力学、机械工程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流体力学、工程力学、航空航天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结构工程、防灾减灾工程及防护工程、土木工程材料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桥梁与隧道工程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供热供燃气通风及空调工程、制冷与低温工程、流体力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化工与制药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马老师：</w:t>
            </w:r>
            <w:r>
              <w:rPr>
                <w:rFonts w:eastAsia="仿宋" w:cs="仿宋" w:ascii="仿宋" w:hAnsi="仿宋"/>
                <w:kern w:val="0"/>
                <w:sz w:val="24"/>
              </w:rPr>
              <w:t>0379-642409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majy379@163.com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学工艺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工机械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学、高分子，有机，分析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食品与生物工程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产品加工及贮藏工程  研究方向为食品干燥技术与装备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老师：</w:t>
            </w:r>
            <w:r>
              <w:rPr>
                <w:rFonts w:eastAsia="仿宋" w:cs="仿宋" w:ascii="仿宋" w:hAnsi="仿宋"/>
                <w:sz w:val="24"/>
              </w:rPr>
              <w:t>0379-642830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haobingu@haust.edu.cn</w:t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品质量与安全（食品无损检测与智能分析）、天然产物化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品科学（多肽或多酚功能活性的研究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粮食、油脂及植物蛋白工程，或食品科学，或农产品加工及贮藏工程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脂质营养与代谢调控、脂质靶向改性与修饰、功能产品分子设计与创制；脂质功能组分稳态保持及递送控制、利用转化技术，创制高值化营养功能产品；粮油加工风险因子筛查及安全控制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础医学或预防医学，研究方向：微生物与分子免疫学方向（熟悉肠道免疫，以及微生物与肠道间相互作用研究体系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运筹学与控制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优化理论与算法或系统理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1" w:leader="none"/>
              </w:tabs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王老师：</w:t>
            </w:r>
            <w:r>
              <w:rPr>
                <w:rFonts w:eastAsia="仿宋" w:cs="仿宋" w:ascii="仿宋" w:hAnsi="仿宋"/>
                <w:kern w:val="0"/>
                <w:sz w:val="24"/>
              </w:rPr>
              <w:t>0379-65626026</w:t>
            </w:r>
          </w:p>
          <w:p>
            <w:pPr>
              <w:pStyle w:val="Normal"/>
              <w:widowControl/>
              <w:tabs>
                <w:tab w:val="clear" w:pos="420"/>
                <w:tab w:val="left" w:pos="951" w:leader="none"/>
              </w:tabs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hjwang@haust.edu.cn</w:t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数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有限元或谱方法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础数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代数学或微分几何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概率论与数理统计、统计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应用数理统计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数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随机微分方程或孤立子与可积系统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软件与理论、计算机应用技术、模式识别与智能系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方向：机器学习、大数据处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物理工程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凝聚态物理：储能材料、介电、铁电和多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老师：</w:t>
            </w:r>
            <w:r>
              <w:rPr>
                <w:rFonts w:eastAsia="仿宋" w:cs="仿宋" w:ascii="仿宋" w:hAnsi="仿宋"/>
                <w:sz w:val="24"/>
              </w:rPr>
              <w:t>0379-6562626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zli@haust.edu.cn</w:t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科学与工程或凝聚态物理（实验）：功能（光电、储能）材料与器件、材料物性与表征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光学：光场调控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LIB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光学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激光技术、光电器件、光学设计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凝聚态物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材料类学习经历阶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物理化学、能源材料与器件、功能材料（有物理背景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光学：光场调控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LIB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光学工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光学：光场调控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LIB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光学工程：光电半导体材料与器件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艺术与设计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物理与化学、材料学、高分化学与物理，研究方向为保鲜包装材料、可降解包装材料、功能性高分子材料、生物质材料、印刷电子材料及工艺等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尤老师：</w:t>
            </w:r>
            <w:r>
              <w:rPr>
                <w:rFonts w:eastAsia="仿宋" w:cs="仿宋" w:ascii="仿宋" w:hAnsi="仿宋"/>
                <w:sz w:val="24"/>
              </w:rPr>
              <w:t>0379-6423194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jh@haust.edu.cn</w:t>
            </w:r>
          </w:p>
        </w:tc>
      </w:tr>
      <w:tr>
        <w:trPr>
          <w:trHeight w:val="92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设计及理论、机械电子工程、计算机系统结构、计算机应用技术、力学，研究方向为智能包装、包装设备损伤检测、包装动力学等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业设计、设计艺术学，研究方向为产品设计、交互设计、体验设计、服务设计、文创产品设计、机械设计等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计学（室内设计）、风景园林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人类学、民族音乐学、音乐史、作曲、声乐、合唱指挥、器乐演奏、舞蹈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术学国画、美术学油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设计或城乡规划设计及其相关方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老师：</w:t>
            </w:r>
            <w:r>
              <w:rPr>
                <w:rFonts w:eastAsia="仿宋" w:cs="仿宋" w:ascii="仿宋" w:hAnsi="仿宋"/>
                <w:sz w:val="24"/>
              </w:rPr>
              <w:t>0379-656276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zxy2013@haust.edu.cn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学、社会工作实务方向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老师：</w:t>
            </w:r>
            <w:r>
              <w:rPr>
                <w:rFonts w:eastAsia="仿宋" w:cs="仿宋" w:ascii="仿宋" w:hAnsi="仿宋"/>
                <w:sz w:val="24"/>
              </w:rPr>
              <w:t>0379-6562628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13791210@163.com</w:t>
            </w:r>
          </w:p>
        </w:tc>
      </w:tr>
      <w:tr>
        <w:trPr>
          <w:trHeight w:val="92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学、社会保障、心理学等学科、城乡社区研究、医疗与健康研究、社会政策与社会福利、心理咨询与治疗等方向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史时期考古、或科技考古、或文化遗产研究（有考古发掘领队资质者优先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世界古代史或近代史、中国近现代史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语言文学（文艺学、美学、语言学及应用语言学、外国文学、中国古代文学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学（课程与教学论、汉语国际教育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艺术学（影视戏剧文学、写作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宪法、行政法学、法理学、法制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老师：</w:t>
            </w:r>
            <w:r>
              <w:rPr>
                <w:rFonts w:eastAsia="仿宋" w:cs="仿宋" w:ascii="仿宋" w:hAnsi="仿宋"/>
                <w:sz w:val="24"/>
              </w:rPr>
              <w:t>0379-6562687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hangjingfeng@haust.edu.cn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商法、知识产权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刑法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诉讼法学、经济法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环境资源法、国际法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国哲学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老师：</w:t>
            </w:r>
            <w:r>
              <w:rPr>
                <w:rFonts w:eastAsia="仿宋" w:cs="仿宋" w:ascii="仿宋" w:hAnsi="仿宋"/>
                <w:sz w:val="24"/>
              </w:rPr>
              <w:t>0379-64270677</w:t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dlzj@163.com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逻辑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伦理学、美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经济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外马克思主义研究、国外马克思主义哲学、马克思主义中国化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共党史、科学社会主义与国际共产主义运动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马克思主义发展史、马克思主义基本原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近现代史基本问题研究、思想政治教育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国语言学及应用语言学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老师：</w:t>
            </w:r>
            <w:r>
              <w:rPr>
                <w:rFonts w:eastAsia="仿宋" w:cs="仿宋" w:ascii="仿宋" w:hAnsi="仿宋"/>
                <w:sz w:val="24"/>
              </w:rPr>
              <w:t>0379-6423104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hangzhe@haust.edu.cn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语言文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别与区域研究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经济学：国际贸易学，金融学，统计学，数量经济学，区域经济学，财政学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褚老师：</w:t>
            </w:r>
            <w:r>
              <w:rPr>
                <w:rFonts w:eastAsia="仿宋" w:cs="仿宋" w:ascii="仿宋" w:hAnsi="仿宋"/>
                <w:sz w:val="24"/>
              </w:rPr>
              <w:t>0379-6562706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huxf333@sina.com</w:t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理论经济学：人口、资源与环境经济学，政治经济学，经济思想史，世界经济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业经济管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管理科学与工程，风险管理和安全管理，金融工程，资源与环境，物流与供应链管理，经济学，公共管理，农业装备，农林经济管理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老师：</w:t>
            </w:r>
            <w:r>
              <w:rPr>
                <w:rFonts w:eastAsia="仿宋" w:cs="仿宋" w:ascii="仿宋" w:hAnsi="仿宋"/>
                <w:sz w:val="24"/>
              </w:rPr>
              <w:t>0379-656261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1475506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engguoqu@126.com</w:t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科学与技术，数据科学与大数据技术，区块链工程，图书情报，运筹与优化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学，系统科学，统计学，项目管理，知识管理，技术创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业工程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学（含财务管理、审计、税务）；工商管理，企业管理（含市场营销、人力资源管理、企业战略管理、旅游管理）、技术经济及管理、电子商务。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体解剖与组织胚胎学（神经解剖、临床应用解剖学、神经损伤及修复再生、麻醉解剖学、胚胎发育与疾病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老师：</w:t>
            </w:r>
            <w:r>
              <w:rPr>
                <w:rFonts w:eastAsia="仿宋" w:cs="仿宋" w:ascii="仿宋" w:hAnsi="仿宋"/>
                <w:sz w:val="24"/>
              </w:rPr>
              <w:t>0379-64830006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anqiangli2001@163.com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病理学与病理生理学（分子病理生理学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理学（心血管、神经药理、肿瘤药理） 、药物化学（分子靶向药物合成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然药物化学（天然活性成分优选）、药物分析（电化学传感器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业卫生、卫生毒理学（职业流行病学、分子毒理学）、儿少卫生与妇幼保健学（学校卫生与青少年健康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医学免疫学 （免疫调节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理学（血液生理、神经生理、心血管生理）、生物学（血液、神经生物学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物化学与分子生物学（重大疾病发生发展分子机制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病原生物学（微生物学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学、心理护理学、公共卫生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老师：</w:t>
            </w:r>
            <w:r>
              <w:rPr>
                <w:rFonts w:eastAsia="仿宋" w:cs="仿宋" w:ascii="仿宋" w:hAnsi="仿宋"/>
                <w:sz w:val="24"/>
              </w:rPr>
              <w:t>0379-64876102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kdhlxybgs@126.com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医学技术与工程学院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物医学工程、机械制造及其自动化、机械电子工程、机械工程、仪器科学与技术、精密仪器及机械、生物材料与组织工程、电子科学与技术、电路与系统、信号与信息处理、计算机应用技术、计算机科学与技术、图像处理与科学可视化、控制理论与控制工程、模式识别与智能系统、检测技术与自动化装置、物理电子学、理论物理、原子与分子物理、材料科学与工程、物理学、化学、机器人、光学工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老师：</w:t>
            </w:r>
            <w:r>
              <w:rPr>
                <w:rFonts w:eastAsia="仿宋" w:cs="仿宋" w:ascii="仿宋" w:hAnsi="仿宋"/>
                <w:sz w:val="24"/>
              </w:rPr>
              <w:t>0379-64162572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u.robert@163.com</w:t>
            </w:r>
          </w:p>
        </w:tc>
      </w:tr>
      <w:tr>
        <w:trPr>
          <w:trHeight w:val="244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床检验诊断学、医学检验技术、内科学、生理学、病理学与病理生理学、微生物学、病原学生物学、遗传学、细胞生物学、生物化学与分子生物学、免疫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影像医学与核医学、医学影像学、肿瘤学、信号与信息处理、内科学、外科学、放射医学、病理生理学、图像处理与图像识别、医学物理与工程、计算机科学与技术、计算机网络、人工智能、模式识别与机器学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法医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医学、法医病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老师：</w:t>
            </w:r>
            <w:r>
              <w:rPr>
                <w:rFonts w:eastAsia="仿宋" w:cs="仿宋" w:ascii="仿宋" w:hAnsi="仿宋"/>
                <w:sz w:val="24"/>
              </w:rPr>
              <w:t>1593798054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inmin_pan@haust.edu.cn</w:t>
            </w:r>
          </w:p>
        </w:tc>
      </w:tr>
      <w:tr>
        <w:trPr>
          <w:trHeight w:val="122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础医学（第一学历医学专业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物栽培学与耕作学、种植制度及生理生态、作物遗传育种（杂粮育种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老师：</w:t>
            </w:r>
            <w:r>
              <w:rPr>
                <w:rFonts w:eastAsia="仿宋" w:cs="仿宋" w:ascii="仿宋" w:hAnsi="仿宋"/>
                <w:sz w:val="24"/>
              </w:rPr>
              <w:t>0379-699807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ychxg@haust.edu.cn</w:t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物栽培学与耕作学、甘薯栽培、作物栽培学与耕作学、种植制度及生理生态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物遗传育种（谷子育种）、作物栽培学与耕作学、谷子栽培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物遗传育种（玉米分子育种）、作物遗传育种（小麦分子育种）、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粉生物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物化学、植物生理与分子生物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理信息系统、遥感、气象学及其相关专业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析化学、生物化学、贮藏加工等相关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植物天然产物开发利用、仪器分析、产品检测、中药材资源开发与利用、中药材重要基因定位与分析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业气象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细胞生物学、特色作物的组织培养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植物学或群落生态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动物科技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防兽医学、动物传染病学、分子生物学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老师：</w:t>
            </w:r>
            <w:r>
              <w:rPr>
                <w:rFonts w:eastAsia="仿宋" w:cs="仿宋" w:ascii="仿宋" w:hAnsi="仿宋"/>
                <w:sz w:val="24"/>
              </w:rPr>
              <w:t>0379-642812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eding19@163.com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临床兽医学、动物营养与代谢中毒病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防兽医、兽医公共卫生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动物遗传育种、分子遗传学、动物遗传育种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础兽医学、兽医药理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水产学、水产养殖、鱼类疾病学、水产毒理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动物学、动物生物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园艺与植物保护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风景园林规划与设计、风景园林植物应用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老师：</w:t>
            </w:r>
            <w:r>
              <w:rPr>
                <w:rFonts w:eastAsia="仿宋" w:cs="仿宋" w:ascii="仿宋" w:hAnsi="仿宋"/>
                <w:sz w:val="24"/>
              </w:rPr>
              <w:t>0379-6428367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0910979@qq.com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蔬菜学（蔬菜分子生物学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观赏园艺学（观赏植物种质资源与遗传育种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林木遗传育种学、分子与数量遗传方向、森林经理学、森林生态系统碳循环、林业遥感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运动人体科学专业或医学相关专业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老师：</w:t>
            </w:r>
            <w:r>
              <w:rPr>
                <w:rFonts w:eastAsia="仿宋" w:cs="仿宋" w:ascii="仿宋" w:hAnsi="仿宋"/>
                <w:sz w:val="24"/>
              </w:rPr>
              <w:t>0379-6429873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uxl@haust.edu.cn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传统体育学或教育学相关专业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教育训练学或教育学相关专业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人文社会学或教育学相关专业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71"/>
                <w:rFonts w:ascii="仿宋" w:hAnsi="仿宋" w:cs="仿宋" w:eastAsia="仿宋"/>
              </w:rPr>
              <w:t>俄语、俄语语言文</w:t>
            </w:r>
            <w:r>
              <w:rPr>
                <w:rStyle w:val="Font71"/>
                <w:rFonts w:ascii="仿宋" w:hAnsi="仿宋" w:cs="仿宋" w:eastAsia="仿宋"/>
                <w:color w:val="000000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</w:rPr>
              <w:t>、历史学（俄乌白）、社会学（俄乌白）、法律（俄乌白）、教育心理学（俄乌白）、其他有俄乌白留学背景的博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老师：</w:t>
            </w:r>
            <w:r>
              <w:rPr>
                <w:rFonts w:eastAsia="仿宋" w:cs="仿宋" w:ascii="仿宋" w:hAnsi="仿宋"/>
                <w:sz w:val="24"/>
              </w:rPr>
              <w:t>13683857349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pj@haust.edu.cn</w:t>
            </w:r>
          </w:p>
        </w:tc>
      </w:tr>
      <w:tr>
        <w:trPr>
          <w:trHeight w:val="62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物科学类专业（生物科学、生物技术、生物信息学、神经科学等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老师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379-6483009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rlzyb30097@163.com</w:t>
            </w:r>
          </w:p>
        </w:tc>
      </w:tr>
      <w:tr>
        <w:trPr>
          <w:trHeight w:val="61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高端轴承摩擦学技术与应用国家地方联合工程实验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摩擦学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熊老师，张老师：</w:t>
            </w:r>
            <w:r>
              <w:rPr>
                <w:rFonts w:eastAsia="仿宋" w:cs="仿宋" w:ascii="仿宋" w:hAnsi="仿宋"/>
                <w:sz w:val="24"/>
              </w:rPr>
              <w:t>0379-64231723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9-64231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zzhang@haust.edu.cn</w:t>
            </w:r>
          </w:p>
        </w:tc>
      </w:tr>
      <w:tr>
        <w:trPr>
          <w:trHeight w:val="214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面工程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金属材料磨损控制与成型技术国家地方联合工程研究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加工工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老师：</w:t>
            </w:r>
            <w:r>
              <w:rPr>
                <w:rFonts w:eastAsia="仿宋" w:cs="仿宋" w:ascii="仿宋" w:hAnsi="仿宋"/>
                <w:sz w:val="24"/>
              </w:rPr>
              <w:t>150379713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37971306@126.co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网络信息中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科学与技术、软件工程、网络空间安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仝老师：</w:t>
            </w:r>
            <w:r>
              <w:rPr>
                <w:rFonts w:eastAsia="仿宋" w:cs="仿宋" w:ascii="仿宋" w:hAnsi="仿宋"/>
                <w:kern w:val="0"/>
                <w:sz w:val="24"/>
              </w:rPr>
              <w:t>0379-6423100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tlh@haust.edu.cn</w:t>
            </w:r>
          </w:p>
        </w:tc>
      </w:tr>
      <w:tr>
        <w:trPr>
          <w:trHeight w:val="123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工程、计算机技术、图书情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杨老师：</w:t>
            </w:r>
            <w:r>
              <w:rPr>
                <w:rFonts w:eastAsia="仿宋" w:cs="仿宋" w:ascii="仿宋" w:hAnsi="仿宋"/>
                <w:kern w:val="0"/>
                <w:sz w:val="24"/>
              </w:rPr>
              <w:t>0379-64232386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esandno@haust.edu.cn</w:t>
            </w:r>
          </w:p>
        </w:tc>
      </w:tr>
      <w:tr>
        <w:trPr>
          <w:trHeight w:val="9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老师：</w:t>
            </w:r>
            <w:r>
              <w:rPr>
                <w:rFonts w:eastAsia="仿宋" w:cs="仿宋" w:ascii="仿宋" w:hAnsi="仿宋"/>
                <w:kern w:val="0"/>
                <w:sz w:val="24"/>
              </w:rPr>
              <w:t>0379-65627196hkdzp@haust.edu.cn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特别优秀博士，可不受上述计划限制，采取“一事一议”方式引进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29:00Z</dcterms:created>
  <dc:creator>Administrator</dc:creator>
  <dc:description/>
  <dc:language>en-US</dc:language>
  <cp:lastModifiedBy>李威</cp:lastModifiedBy>
  <cp:lastPrinted>2022-01-24T14:57:00Z</cp:lastPrinted>
  <dcterms:modified xsi:type="dcterms:W3CDTF">2022-02-08T10:29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9D545D2F34915AAE3D89F98634F0A</vt:lpwstr>
  </property>
  <property fmtid="{D5CDD505-2E9C-101B-9397-08002B2CF9AE}" pid="3" name="KSOProductBuildVer">
    <vt:lpwstr>2052-11.1.0.11365</vt:lpwstr>
  </property>
</Properties>
</file>