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共青团河南省委直属事业单位公开招聘拟聘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69"/>
        <w:gridCol w:w="712"/>
        <w:gridCol w:w="844"/>
        <w:gridCol w:w="1200"/>
        <w:gridCol w:w="1331"/>
        <w:gridCol w:w="2625"/>
        <w:gridCol w:w="2419"/>
        <w:gridCol w:w="2381"/>
        <w:gridCol w:w="806"/>
      </w:tblGrid>
      <w:tr>
        <w:trPr>
          <w:trHeight w:val="7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或原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巩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编制委员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政治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研究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纪委监察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腾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典文献学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团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银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理论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宪法学与行政法学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颖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学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组织与思想意识教育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骞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儿童组织与思想意识教育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或原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社会主义与国际共产主义运动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团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霞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珊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工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专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青少年发展服务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销售集团有限公司华中分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系工商管理专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8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C9266712946DFA7ED5F73524D8CF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Y2Nzc2N2U2YzQwNGVlYmY3YjFlNmQ2ZDFmNGM5MTkifQ==</vt:lpwstr>
  </property>
</Properties>
</file>