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省文物考古研究院招才引智拟聘用人员名册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20"/>
        <w:gridCol w:w="353"/>
        <w:gridCol w:w="977"/>
        <w:gridCol w:w="449"/>
        <w:gridCol w:w="1180"/>
        <w:gridCol w:w="2115"/>
        <w:gridCol w:w="727"/>
        <w:gridCol w:w="651"/>
        <w:gridCol w:w="449"/>
        <w:gridCol w:w="557"/>
        <w:gridCol w:w="521"/>
      </w:tblGrid>
      <w:tr>
        <w:trPr>
          <w:trHeight w:val="69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院校及专业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     （学  位）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名次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聘用岗位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要港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6.1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群众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州大学历史学院文物与博物馆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新石器、夏商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3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  黛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6.0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共党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东大学历史文化学院考古学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新石器、夏商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86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方利霞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5.0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共青团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州大学历史学院文物与博物馆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新石器、夏商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9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孔  品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5.0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共预备党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大学历史文化学院考古学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新石器、夏商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76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丁福林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6.0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共青团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大学历史文化学院考古学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新石器、夏商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慢迪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5.1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共党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州大学历史学院考古学专业应届毕业生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新石器、夏商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常宏杰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6.1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共党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汉大学历史学院考古学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发掘（两周、秦汉方向）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5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省文物考古研究院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燕  然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3.1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群众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英国曼彻斯特大学先进工程材料专业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硕士）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物保护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0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报考岗位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才引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4-30T0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88D9D76D4F84A49566C72E4C3135</vt:lpwstr>
  </property>
  <property fmtid="{D5CDD505-2E9C-101B-9397-08002B2CF9AE}" pid="3" name="KSOProductBuildVer">
    <vt:lpwstr>2052-11.1.0.11691</vt:lpwstr>
  </property>
</Properties>
</file>