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357"/>
        <w:gridCol w:w="1461"/>
        <w:gridCol w:w="828"/>
        <w:gridCol w:w="568"/>
        <w:gridCol w:w="4086"/>
      </w:tblGrid>
      <w:tr>
        <w:trPr>
          <w:trHeight w:val="1256" w:hRule="atLeast"/>
        </w:trPr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附件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：信阳学院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2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招才引智绿色通道公开招聘高层次人才岗位一览表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专业（方向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、职称要求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汉语言文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外国语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英语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科学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法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马克思主义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马克思主义理论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育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理工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化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2102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数据与人工智能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计算机科学与技术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与统计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数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术与设计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美术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设计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8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音乐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音乐与舞蹈学（音乐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土木工程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15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商学院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工商管理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  <w:tr>
        <w:trPr>
          <w:trHeight w:val="1297" w:hRule="atLeast"/>
        </w:trPr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公共体育教学部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体育学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教学科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博士或副高级及以上职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2-05-03T07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43604375144A3B543BDD17A7F6C62</vt:lpwstr>
  </property>
  <property fmtid="{D5CDD505-2E9C-101B-9397-08002B2CF9AE}" pid="3" name="KSOProductBuildVer">
    <vt:lpwstr>2052-11.1.0.11691</vt:lpwstr>
  </property>
</Properties>
</file>