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textAlignment w:val="top"/>
        <w:rPr>
          <w:sz w:val="22"/>
          <w:szCs w:val="22"/>
        </w:rPr>
      </w:pPr>
      <w:r>
        <w:rPr>
          <w:rStyle w:val="StrongEmphasis"/>
          <w:sz w:val="22"/>
          <w:szCs w:val="22"/>
        </w:rPr>
        <w:t>2022</w:t>
      </w:r>
      <w:r>
        <w:rPr>
          <w:rStyle w:val="StrongEmphasis"/>
          <w:sz w:val="22"/>
          <w:szCs w:val="22"/>
        </w:rPr>
        <w:t>年新野县公开招聘乡镇（街道）事业单位工作人员计划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　　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4"/>
        <w:gridCol w:w="811"/>
        <w:gridCol w:w="836"/>
        <w:gridCol w:w="1473"/>
        <w:gridCol w:w="1760"/>
        <w:gridCol w:w="1224"/>
      </w:tblGrid>
      <w:tr>
        <w:trPr>
          <w:trHeight w:val="721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代码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数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历要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专业及年龄要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汉城街道办事处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1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普通高等教育本科及以上学历</w:t>
            </w:r>
          </w:p>
        </w:tc>
        <w:tc>
          <w:tcPr>
            <w:tcW w:w="17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专业不限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日以后出生）</w:t>
            </w:r>
          </w:p>
        </w:tc>
        <w:tc>
          <w:tcPr>
            <w:tcW w:w="12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汉华街道办事处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2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城郊乡人民政府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3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五星镇人民政府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4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庄镇人民政府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5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前高庙乡人民政府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6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溧河铺镇人民政府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7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施庵镇人民政府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8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沙堰镇人民政府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9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樊集乡人民政府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0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歪子镇人民政府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1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上庄乡人民政府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2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王集镇人民政府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3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上港乡人民政府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4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新甸铺镇人民政府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5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2-07-16T13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7F5AA0E2B4A82B504650AF9E56A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