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7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7"/>
          <w:sz w:val="32"/>
          <w:szCs w:val="32"/>
        </w:rPr>
        <w:t>附件：省直、各省辖市、济源示范区统计部门地址及联系方式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用于</w:t>
      </w:r>
      <w:r>
        <w:rPr>
          <w:rFonts w:eastAsia="楷体" w:cs="楷体" w:ascii="楷体" w:hAnsi="楷体"/>
          <w:sz w:val="30"/>
          <w:szCs w:val="30"/>
        </w:rPr>
        <w:t>202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sz w:val="30"/>
          <w:szCs w:val="30"/>
        </w:rPr>
        <w:t>年度统计专业技术资格考试考生资格现场核查）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144"/>
        <w:gridCol w:w="181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地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郑州市郑东新区正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省直机关综合办公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房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71-69699829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州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州市中原区互助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71-67180773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封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封市龙亭区晋安路中段老开大院内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5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71-22771269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洛阳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洛阳市洛龙区政和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院（北门太康路）洛阳市统计局人事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79-69990008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顶山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顶山市新城区公正路北段平顶山市统计局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房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75-2639980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阳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阳市党政综合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房间安阳市统计局人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72-2550370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鹤壁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鹤壁市淇滨区九州路市政府第二综合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室，鹤壁市统计局办公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92-3316032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乡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乡市人民东路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市政府行政办公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室，市统计局人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73-3696990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焦作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焦作市解放区人民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8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市政大厦西配楼三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30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房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91-3569218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濮阳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濮阳市华龙区人民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市政府综合办公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1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房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93-6666386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昌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昌市东城区府西路政府西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15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房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74-2965180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漯河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漯河市郾城区淮河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市统计局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95-3133957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门峡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门峡市崤山路中段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政府大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房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98—2851411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阳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阳市范蠡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6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北区一号楼便民服务中心三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西侧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统计局人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77-60160051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商丘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商丘市府前路市委市政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7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房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70-3289391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阳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阳市羊山新区新五大道行政中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20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76-6366943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口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口市川汇区光明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行政中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房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94-8273494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驻马店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驻马店市新市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楼市统计局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房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96-2601212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源示范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源市第二行政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楼三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33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91-6633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8:16:00Z</dcterms:created>
  <dc:creator>Administrator</dc:creator>
  <dc:description/>
  <dc:language>en-US</dc:language>
  <cp:lastModifiedBy>李威</cp:lastModifiedBy>
  <dcterms:modified xsi:type="dcterms:W3CDTF">2022-07-27T13:0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B6989B2744A56BE61AE75BBDEBA2D</vt:lpwstr>
  </property>
  <property fmtid="{D5CDD505-2E9C-101B-9397-08002B2CF9AE}" pid="3" name="KSOProductBuildVer">
    <vt:lpwstr>2052-11.1.0.11875</vt:lpwstr>
  </property>
</Properties>
</file>