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郏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公开招才引智岗位设置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3780"/>
        <w:gridCol w:w="1260"/>
        <w:gridCol w:w="1260"/>
        <w:gridCol w:w="630"/>
      </w:tblGrid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引进人数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学历要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引进人数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学历要求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硕士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本科以上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中文文秘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服务业管理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财务财会类、审计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土地管理类、城建规划类、建筑工程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水利工程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农业工程类、农业经济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法律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动物医学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视觉艺术、广播电视编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艺术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政治学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计算机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心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医学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卫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系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下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医院</w:t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临床医学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护理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中医学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82245</wp:posOffset>
            </wp:positionV>
            <wp:extent cx="3224530" cy="16122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3" w:right="1803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2-10-14T01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