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kern w:val="0"/>
          <w:sz w:val="24"/>
          <w:szCs w:val="24"/>
          <w:lang w:val="en-US" w:eastAsia="zh-CN" w:bidi="ar"/>
        </w:rPr>
        <w:t> 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5"/>
          <w:kern w:val="0"/>
          <w:sz w:val="24"/>
          <w:szCs w:val="24"/>
          <w:lang w:val="en-US" w:eastAsia="zh-CN" w:bidi="ar"/>
        </w:rPr>
        <w:t>202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15"/>
          <w:kern w:val="0"/>
          <w:sz w:val="24"/>
          <w:szCs w:val="24"/>
          <w:lang w:val="en-US" w:eastAsia="zh-CN" w:bidi="ar"/>
        </w:rPr>
        <w:t>年下半年河南省中小学教师资格考试（笔试）考区咨询电话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7932"/>
        <w:gridCol w:w="2840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考区名称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州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郑州市中原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郑州市招生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1-6788200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1-6788201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开封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开封市黄河大街北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开封市招生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1-2388650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洛阳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洛阳市西工区凯旋东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洛阳市教育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9-6321661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顶山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平顶山市姚电大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平顶山市招生办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5-4973009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乡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乡市高新区创新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新乡市招生办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3-3519083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焦作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焦作市丰收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36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焦作市教育局  焦作市招生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1-2780818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阳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安阳市朝霞路北段安阳市教育局院内  安阳市招生办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2-2205708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濮阳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濮阳市华龙区振兴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濮阳市教育考试院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3-899178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鹤壁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鹤壁市淇滨区黄河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8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鹤壁市招生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2-3372814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门峡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门峡市大岭路与河堤路交叉口北堤西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三门峡市招生办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8-2816632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8-2816812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昌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魏文路与永昌路交叉口，许昌电气职业学院院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许昌市招生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4-2981806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漯河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漯河市沙北支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漯河市考试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原漯河市招生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5-3169128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5-316938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5-3139881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商丘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商丘市睢阳区彩虹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商丘市招生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0-323595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0-3270808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口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周口市体育中心院内原体育局三楼  周口市招生考试中心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4-831911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驻马店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驻马店市驿城区正乐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驻马店市招生办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6-262501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阳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信阳市浉河区中山南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信阳市招生考试办公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微信公众号“信阳市招生考试办公室”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6-6226657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阳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阳市兴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南阳市招生办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77-63180756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济源市</w:t>
            </w:r>
          </w:p>
        </w:tc>
        <w:tc>
          <w:tcPr>
            <w:tcW w:w="7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济源市黄河大道东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  济源市招生办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391-66148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10-23T12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BAD77D2D40D3AA7D16B9F21C0C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