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sz w:val="32"/>
          <w:szCs w:val="32"/>
          <w:lang w:val="en-US" w:eastAsia="zh-CN"/>
        </w:rPr>
        <w:t>年扶沟县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sz w:val="32"/>
          <w:szCs w:val="32"/>
          <w:lang w:val="en-US" w:eastAsia="zh-CN"/>
        </w:rPr>
        <w:t>拟聘用人员名单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100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杜思源 刘昊雨 于海洋 张秀玲 赵曼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100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靳晶珂 吴凯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100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常亚托 沈  卉 魏晶晶 路宁思 张哲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100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李孟珠 李冰柯 何泽昂 王海源 韩金玲 谢冰心 王小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陈开欣 马瑞芳 郝翊甦 孙  娱 黄雨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100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赵亚昆 廉聪聪 丁晨曦 张解放 陈  瑞 何战营 王梦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100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魏新宇 贾文轩 张军霞 宋浩源 蔡培茹 李亚娟 许志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刘方婷 张纪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100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李隆鑫 郭珂宇 陈  文 刘会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10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刘梦姣 李东梦 张  琪 何如雪 李林华 马宏伟 施文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刘梦瑶 刘  璐 王俊杰 田梦云 刘  铭 张  芳 邹亚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许  鑫 王  娟 孙佳彬 张亚丽 丁之凡 李  芳 单舒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吴湘茹 李  洋 路雪可 秦小蒙 史卓平 位慧霞 陈军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路思雅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101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冯昱铭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101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娄石磊 常欣欣 宋  京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200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苏  莹 陈雅慧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20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李静雅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20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岗位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曹力凡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30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邹  鑫 孙  歌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30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吴婷婷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40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单鹏超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50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岗位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聂肖建 刘鹏博 王若明 潘子辰 尚福豪 宋竞雯 李诗意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李胜亚 殷聪聪 薄海鹏 董析合 邢孟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41:00Z</dcterms:created>
  <dc:creator>greatwall</dc:creator>
  <dc:description/>
  <dc:language>en-US</dc:language>
  <cp:lastModifiedBy>greatwall</cp:lastModifiedBy>
  <dcterms:modified xsi:type="dcterms:W3CDTF">2022-10-26T15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