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年度二级建造师执业资格考试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eastAsia="zh-CN"/>
        </w:rPr>
        <w:t>补充审核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安排表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7"/>
        <w:gridCol w:w="3017"/>
        <w:gridCol w:w="4678"/>
        <w:gridCol w:w="1958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审核地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资格审查承办部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资格审查地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举报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郑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郑州市城乡建设局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建筑企业服务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郑州建设教育培训中心（中原区工人路伊河路西南角光合大厦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楼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，请考生提前联系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71-67188895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开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开封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线上审核，邮箱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kfszjjrsk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7837283933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洛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洛阳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线上审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，邮箱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lyszjwzgb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03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62202551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顶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平顶山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线上审核，邮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:zgkw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75-2633637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市文峰大道东段市民之家西二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住建局窗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2-5389217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鹤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鹤壁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线上审核，邮箱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hb3386021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2—3386516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新乡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线上审核，邮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xxsejsh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73-3699315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焦作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线上审核，邮箱：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rsjyk3557215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1-3557215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濮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濮阳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线上审核，邮箱：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pyjgc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3-6665036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线上审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uchangshenhe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4-2330899</w:t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漯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漯河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线上审核，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  <w:szCs w:val="22"/>
                  <w:lang w:eastAsia="zh-CN"/>
                </w:rPr>
                <w:t>lhjwdb@163.com</w:t>
              </w:r>
            </w:hyperlink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漯河市黄河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44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号二楼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2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房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5—313120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三门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三门峡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三门峡市湖滨区崤山路中段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号（老建委后院）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2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8-288779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南阳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线上审核，邮箱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:nyjwrsk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77-63167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77-63139970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商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商丘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线上审核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邮箱：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 xml:space="preserve">sqszjjjgk@163.com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0370—3390702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信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信阳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线上审核，邮箱：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xyszjjejsh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76-7639789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周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周口市住房和城乡建设局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建筑市场管理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线上审核，邮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:1061959580@qq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4-822028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市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线上审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邮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zmdjsjjgk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96-26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09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济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" w:eastAsia="zh-CN"/>
              </w:rPr>
              <w:t>济源产城融合示范区住房和城乡建设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线上审核，邮箱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2"/>
                  <w:szCs w:val="22"/>
                  <w:lang w:eastAsia="zh-CN"/>
                </w:rPr>
                <w:t>jysjzssh@126.com</w:t>
              </w:r>
            </w:hyperlink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第二行政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号楼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924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房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1-683305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省建设科技和人才发展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线上审核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邮箱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henanjs@qq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71-6331896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134" w:right="1417" w:gutter="0" w:header="0" w:top="1531" w:footer="0" w:bottom="1531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jwdb@163.com" TargetMode="External"/><Relationship Id="rId3" Type="http://schemas.openxmlformats.org/officeDocument/2006/relationships/hyperlink" Target="mailto:jysjzssh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38:00Z</dcterms:created>
  <dc:creator>Administrator</dc:creator>
  <dc:description/>
  <dc:language>en-US</dc:language>
  <cp:lastModifiedBy>李威</cp:lastModifiedBy>
  <dcterms:modified xsi:type="dcterms:W3CDTF">2022-11-17T12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C8796561349E58E69278A8CEDA7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