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949"/>
        <w:gridCol w:w="712"/>
        <w:gridCol w:w="2136"/>
        <w:gridCol w:w="1424"/>
        <w:gridCol w:w="1186"/>
        <w:gridCol w:w="1424"/>
      </w:tblGrid>
      <w:tr>
        <w:trPr/>
        <w:tc>
          <w:tcPr>
            <w:tcW w:w="8306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：    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度二级建造师未按期完成资格审核人员名单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核地市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专业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核结果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变更备注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邵景阳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0103********013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路工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未完成审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子岳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1323********691X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筑工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未完成审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朋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1023********7114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政公用工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未完成审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蕴璞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1082********901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筑工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未完成审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启鹏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2702********1014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电工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未完成审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桂林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1081********567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电工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未完成审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昌辉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2824********061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政公用工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未完成审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睿培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1023********603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筑工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未完成审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汀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1024********627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路工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未完成审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吕小纳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1322********132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筑工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未完成审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彩峰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1002********402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政公用工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未完成审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石凯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1023********253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路工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未完成审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边亚盼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1081********772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筑工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未完成审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何伟民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1023********705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筑工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未完成审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小静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1023********256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电工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未完成审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牛珊珊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1024********5524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政公用工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未完成审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韩宝锋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0185********153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政公用工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未完成审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永福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20421********231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政公用工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未完成审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邓志高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1023********553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电工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未完成审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志涛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0482********591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电工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未完成审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化小龙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1023********601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政公用工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未完成审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毛瑞华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0104********101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电工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未完成审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徐伟平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0105********290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筑工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未完成审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br w:type="page"/>
      </w:r>
    </w:p>
    <w:p>
      <w:pPr>
        <w:pStyle w:val="Style15"/>
        <w:keepNext w:val="false"/>
        <w:keepLines w:val="false"/>
        <w:widowControl/>
        <w:pBdr/>
        <w:spacing w:lineRule="atLeast" w:line="23" w:before="0" w:after="21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377"/>
        <w:gridCol w:w="1311"/>
        <w:gridCol w:w="1802"/>
        <w:gridCol w:w="1272"/>
        <w:gridCol w:w="848"/>
        <w:gridCol w:w="1272"/>
      </w:tblGrid>
      <w:tr>
        <w:trPr/>
        <w:tc>
          <w:tcPr>
            <w:tcW w:w="8306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：  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度二级建造师初审不符合报考条件人员名单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核地市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专业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核结果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变更备注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魏诗超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1082*******002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政公用工程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合格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文朋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0223*******451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筑工程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合格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梁森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0721*******305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政公用工程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合格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然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2700*******631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筑工程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合格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小靖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0222*******552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电工程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合格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红兵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0611*******451X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筑工程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合格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杭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0522*******934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电工程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合格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晋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2301*******253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筑工程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合格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崔琦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2822*******799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路工程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合格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亚伦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1023*******201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政公用工程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合格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丁立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1002*******053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电工程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合格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文亮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0521*******351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筑工程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合格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昌市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艳勤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2727*******302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筑工程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合格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2-11-20T08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92C8DCD6A4069AEC7D5E00F0C9B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