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二级建造师未按期完成资格审核人员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24"/>
        <w:gridCol w:w="764"/>
        <w:gridCol w:w="2800"/>
        <w:gridCol w:w="1171"/>
        <w:gridCol w:w="1035"/>
        <w:gridCol w:w="1215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核地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专业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核结果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变更备注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斌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01********451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路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于婷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8********122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谷艳普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2********24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任丙伟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01********155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路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秀飞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8********391X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豪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527********975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韩子朋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526********869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韩文龙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108********009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葛亮亮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523********10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千朋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728********353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潘斌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6********245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焦得涛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782********445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焕英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2522********584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徐鲁瑛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01********274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梁同伟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2********621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国徽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3026********721X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广斌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2901********521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牛子林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6********44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佶轩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823********047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桂华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2524********239X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牛义鹏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521********351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阳阳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8********068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鑫周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521********301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俊普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728********0599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先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8********453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梁社晴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3********662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建省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728********509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赵改仓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728********4078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程龙龙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8********27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武明明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2824********603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路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0830********729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树波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2********3815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于童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0227********043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路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亚涛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2********203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高山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8********09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路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振辉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728********409X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志灿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2929********541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志慧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403********202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吕文杰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01********115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栋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1002********383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杜东豹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928********393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文亮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522********283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徐华玉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1526********382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市政公用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韩光明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522********555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机电工程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未完成审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rPr/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二级建造师初审不符合报考条件人员名单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6"/>
        <w:gridCol w:w="673"/>
        <w:gridCol w:w="2424"/>
        <w:gridCol w:w="859"/>
        <w:gridCol w:w="810"/>
        <w:gridCol w:w="1136"/>
        <w:gridCol w:w="1184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核地市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专业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核结果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审核情况备注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信息变更备注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康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0526*******299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证明不合格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朱艳玲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2224*******116X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公路工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不合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证明不合格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7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2-11-20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401F814944E4A908CCF4F6EC8CC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