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事业单位招聘联考各省辖市专用网站及咨询电话</w:t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023"/>
        <w:gridCol w:w="2851"/>
        <w:gridCol w:w="1771"/>
      </w:tblGrid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省辖市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站名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网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咨询电话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州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郑州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zzrs.zhengzhou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1-67180721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开封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开封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kaifeng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1-22725693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洛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洛阳人事考试网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ww.lysrsks.c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9-69933807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平顶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平顶山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pds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5-4970568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安阳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anyang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2-2209396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鹤壁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鹤壁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hebi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2-3336601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乡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新乡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hrss.xinxiang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3-2054494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焦作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焦作人事考试网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ww.jzrsks.c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1-3928944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濮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濮阳市人事考试网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ww.pysrsks.c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3-6665582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许昌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许昌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xuchang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4-2338617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漯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漯河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hrss.luohe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5-3133521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门峡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门峡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smx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8-2976822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南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南阳市人事考试网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ww.nyrsksw.c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377-61691185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商丘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商丘人事考试网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ww.sqrsks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0-3289365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阳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信阳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sj.xinyang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76-7676566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周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shd w:fill="FFFFFF" w:val="clear"/>
              </w:rPr>
              <w:t>周口人事考试网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www.zkrsks.co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4-8352626</w:t>
            </w:r>
          </w:p>
        </w:tc>
      </w:tr>
      <w:tr>
        <w:trPr>
          <w:trHeight w:val="816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驻马店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驻马店市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hrss.zhumadian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6-2812540</w:t>
            </w:r>
          </w:p>
        </w:tc>
      </w:tr>
      <w:tr>
        <w:trPr>
          <w:trHeight w:val="14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济源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济源产城融合示范区人力资源和社会保障局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rbj.jiyuan.gov.cn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color w:val="666666"/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391-6610352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3-05-10T13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FA451E9641198F2AF204CABD6A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