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  <w:t>驻马店经济开发区公益性岗位招聘单位及岗位计划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275"/>
        <w:gridCol w:w="2157"/>
        <w:gridCol w:w="3346"/>
      </w:tblGrid>
      <w:tr>
        <w:trPr>
          <w:trHeight w:val="130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招聘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招聘岗位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岗位要求</w:t>
            </w:r>
          </w:p>
        </w:tc>
      </w:tr>
      <w:tr>
        <w:trPr>
          <w:trHeight w:val="130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关王庙乡政府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基层服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龄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周岁以下，男女不限，大专以上文凭，专业不限。</w:t>
            </w:r>
          </w:p>
        </w:tc>
      </w:tr>
      <w:tr>
        <w:trPr>
          <w:trHeight w:val="130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开源办事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基层服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龄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周岁以下，男女不限，计算机法学或文秘专业，大专及以上文凭。</w:t>
            </w:r>
          </w:p>
        </w:tc>
      </w:tr>
      <w:tr>
        <w:trPr>
          <w:trHeight w:val="1982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河南驻马店经济开发区建设交通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工勤服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男性，年龄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岁以下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中专学历以上，军转干部优先。能吃苦耐劳，有文字功底，能熟练掌握计算机，从事过建筑领域、市政工程领域工作者优先。</w:t>
            </w:r>
          </w:p>
        </w:tc>
      </w:tr>
      <w:tr>
        <w:trPr>
          <w:trHeight w:val="1304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开发区劳动监察大队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监察员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男性，年龄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岁以下，法律及相近专业，退伍军人优先。</w:t>
            </w:r>
          </w:p>
        </w:tc>
      </w:tr>
      <w:tr>
        <w:trPr>
          <w:trHeight w:val="1319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开发区组织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党建服务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Arial" w:hAnsi="Arial" w:cs="Arial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女性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年龄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  <w:t>岁以下，大专及以上学历，有文字功底优先。</w:t>
            </w:r>
          </w:p>
        </w:tc>
      </w:tr>
    </w:tbl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i w:val="false"/>
          <w:i w:val="false"/>
          <w:iCs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i w:val="false"/>
          <w:iCs w:val="false"/>
          <w:caps w:val="false"/>
          <w:smallCaps w:val="false"/>
          <w:color w:val="3E3E3E"/>
          <w:spacing w:val="0"/>
          <w:sz w:val="36"/>
          <w:szCs w:val="36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3-05-13T13:5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1D008085D400D8B17E8F5CECBB74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