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7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7"/>
          <w:sz w:val="32"/>
          <w:szCs w:val="32"/>
        </w:rPr>
        <w:t>附件：省直、各省辖市、济源示范区统计部门地址及联系方式</w:t>
      </w:r>
    </w:p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用于</w:t>
      </w:r>
      <w:r>
        <w:rPr>
          <w:rFonts w:eastAsia="楷体" w:cs="楷体" w:ascii="楷体" w:hAnsi="楷体"/>
          <w:sz w:val="30"/>
          <w:szCs w:val="30"/>
        </w:rPr>
        <w:t>202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</w:rPr>
        <w:t>年度统计专业技术资格考试考生资格现场核查）</w:t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090"/>
        <w:gridCol w:w="256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地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省直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郑州市郑东新区正光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号省直机关综合办公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3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房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71-69699829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郑州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郑州市中原区互助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7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71-67180773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封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封市龙亭区晋安路中段老开大院内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5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71-22771269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洛阳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洛阳市洛龙区政和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院（北门太康路）洛阳市统计局人事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79-69990008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顶山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平顶山市新城区公正路北段平顶山市统计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75-2639980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阳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安阳市党政综合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间安阳市统计局人事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72-2550370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鹤壁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鹤壁市淇滨区九州路市政府第二综合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3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，鹤壁市统计局办公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92-3316032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乡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新乡市人民东路甲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市政府行政办公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5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，市统计局人事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73-3696990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焦作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焦作市解放区人民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8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市政大厦西配楼三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30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91-3569218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濮阳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濮阳市华龙区人民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市政府综合办公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93-6666386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许昌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许昌市东城区府西路政府西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815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74-2965180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漯河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漯河市郾城区淮河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市统计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0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95-3133957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三门峡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三门峡市崤山路中段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政府大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0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房间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98—2851411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南阳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南阳市范蠡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66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北区一号楼便民服务中心三楼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西侧市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统计局人事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77-60160051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商丘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商丘市府前路市委市政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70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70-3289391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阳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信阳市羊山新区新五大道行政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20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76-6366943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口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周口市川汇区光明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行政中心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1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94-8273494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驻马店市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驻马店市新市委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楼市统计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41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房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96-2601212</w:t>
            </w:r>
          </w:p>
        </w:tc>
      </w:tr>
      <w:tr>
        <w:trPr>
          <w:trHeight w:val="567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源示范区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济源市第二行政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号楼三楼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93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室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0391-6633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41:24Z</dcterms:created>
  <dc:creator>Administrator</dc:creator>
  <dc:description/>
  <dc:language>en-US</dc:language>
  <cp:lastModifiedBy>Administrator</cp:lastModifiedBy>
  <dcterms:modified xsi:type="dcterms:W3CDTF">2023-07-13T03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B8F1D119848EE94A3131FD113BA7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