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河南师范大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  <w:r>
        <w:rPr/>
        <w:t>年公开招聘员额制工作人员（硕士）一览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55"/>
        <w:gridCol w:w="855"/>
        <w:gridCol w:w="2415"/>
        <w:gridCol w:w="705"/>
        <w:gridCol w:w="3015"/>
      </w:tblGrid>
      <w:tr>
        <w:trPr>
          <w:trHeight w:val="87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招聘岗位</w:t>
            </w:r>
          </w:p>
        </w:tc>
        <w:tc>
          <w:tcPr>
            <w:tcW w:w="11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人单位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号</w:t>
            </w:r>
          </w:p>
        </w:tc>
        <w:tc>
          <w:tcPr>
            <w:tcW w:w="24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名称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3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/>
            </w:pPr>
            <w:r>
              <w:rPr>
                <w:rStyle w:val="StrongEmphasis"/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要求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学辅助</w:t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校医院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医学影像学或临床医学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从事医学影像科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T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室）工作，具有医师资格证和医师规范化培训证书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师资格证与规培证专业需一致。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后勤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电气工程类、电子科学与技术类或电子信息类专业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要求为电气工程及其自动化或电气工程与智能控制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了解高低压供电设施设备管理维护和电气施工，掌握电气电子相关专业技术领域知识和技能。</w:t>
            </w:r>
          </w:p>
        </w:tc>
      </w:tr>
      <w:tr>
        <w:trPr>
          <w:trHeight w:val="102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建处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土木工程类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科要求为土木工程专业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及以上建设工程工作经验。</w:t>
            </w:r>
          </w:p>
        </w:tc>
      </w:tr>
      <w:tr>
        <w:trPr>
          <w:trHeight w:val="915" w:hRule="atLeast"/>
        </w:trPr>
        <w:tc>
          <w:tcPr>
            <w:tcW w:w="67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辅导员</w:t>
            </w:r>
          </w:p>
        </w:tc>
        <w:tc>
          <w:tcPr>
            <w:tcW w:w="115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学生中心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预备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入住女生宿舍。</w:t>
            </w:r>
          </w:p>
        </w:tc>
      </w:tr>
      <w:tr>
        <w:trPr>
          <w:trHeight w:val="885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业不限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8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预备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要求入住男生宿舍。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言文学（英语语言文学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预备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国语言文学（法语语言文学）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0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28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共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含预备党员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.com.cn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3-08-30T23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