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3FDFF" w:val="clear"/>
        <w:spacing w:lineRule="atLeast" w:line="23" w:before="0" w:after="21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3FD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3FDFF" w:val="clear"/>
        </w:rPr>
        <w:t>许昌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3FD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3FDFF" w:val="clear"/>
        </w:rPr>
        <w:t>年度高级经济技术资格考试成绩合格人员名单（省线）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33"/>
        <w:gridCol w:w="4457"/>
      </w:tblGrid>
      <w:tr>
        <w:trPr>
          <w:trHeight w:val="428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姓  名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证 件 号 码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兰培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1002********1021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张钰盈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1023********6542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穆伟琴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1002********4563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任永涛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1023********5535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0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盛磊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1002********1037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0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李晓利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0426********0020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胡慧华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1024********0022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0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张会玲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1024********5584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王纪刚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1023********0011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刘洋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1081********2061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张杰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0103********1335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高伟娜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10104********1523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br w:type="page"/>
      </w: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  <w:lang w:val="en-US" w:eastAsia="zh-CN"/>
        </w:rPr>
        <w:t>兹有我单位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 同志，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从事</w:t>
      </w:r>
      <w:r>
        <w:rPr>
          <w:rFonts w:eastAsia="仿宋_GB2312;仿宋"/>
          <w:sz w:val="32"/>
          <w:szCs w:val="32"/>
          <w:lang w:val="en-US" w:eastAsia="zh-CN"/>
        </w:rPr>
        <w:t>经济相关</w:t>
      </w:r>
      <w:r>
        <w:rPr>
          <w:rFonts w:eastAsia="仿宋_GB2312;仿宋"/>
          <w:sz w:val="32"/>
          <w:szCs w:val="32"/>
        </w:rPr>
        <w:t>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材料，愿意接受取消考试成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mayn</cp:lastModifiedBy>
  <cp:lastPrinted>2021-12-01T16:30:00Z</cp:lastPrinted>
  <dcterms:modified xsi:type="dcterms:W3CDTF">2023-10-20T03:32:26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FB783BC9A4D51A06CDA969DCA0D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