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</w:p>
    <w:p>
      <w:pPr>
        <w:pStyle w:val="Style13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河南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定向选调范围高校名单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上海交通大学、复旦大学、同济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中国科学院大学、中国社会科学院大学、中国农业科学院研究生院、中国政法大学、中央财经大学、中共中央党校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河南大学、河南科技大学、河南农业大学、河南师范大学、河南理工大学、河南工业大学、华北水利水电大学、河南中医药大学（以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所高校考生仅报考省辖市市直岗位）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</w:p>
    <w:p>
      <w:pPr>
        <w:pStyle w:val="Style13"/>
        <w:keepNext w:val="false"/>
        <w:keepLines w:val="false"/>
        <w:widowControl/>
        <w:jc w:val="center"/>
        <w:rPr/>
      </w:pPr>
      <w:bookmarkStart w:id="0" w:name="md2"/>
      <w:bookmarkEnd w:id="0"/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省直选调生岗位需求及志愿代码表</w:t>
      </w:r>
    </w:p>
    <w:tbl>
      <w:tblPr>
        <w:tblW w:w="9817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360"/>
        <w:gridCol w:w="1399"/>
        <w:gridCol w:w="336"/>
        <w:gridCol w:w="1436"/>
        <w:gridCol w:w="611"/>
        <w:gridCol w:w="1083"/>
        <w:gridCol w:w="4592"/>
      </w:tblGrid>
      <w:tr>
        <w:trPr>
          <w:trHeight w:val="2027" w:hRule="atLeas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459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委党史和地方史志研究室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社会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1-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3922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1-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行政审批和政务信息局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2-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2-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政协机关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3-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3-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工信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软件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4-1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控制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4-2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公安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国家安全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5-1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执行公安民警招录体能测评、体检、考察等相关规定；有国（境）外经历的需在报名登记表备注</w:t>
            </w:r>
          </w:p>
        </w:tc>
      </w:tr>
      <w:tr>
        <w:trPr>
          <w:trHeight w:val="29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与传播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5-2A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7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软件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网络空间安全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5-3A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3826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交通运输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2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交通运输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6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图书情报与档案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图书情报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5-4A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金融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5-5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民政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6-1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6-1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6-2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6-2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司法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7-1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7-2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7-3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与传播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7-4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监狱管理局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8-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照公安民警招录体能测评、体检、考察等相关规定；有国（境）外经历的需在报名登记表备注</w:t>
            </w:r>
          </w:p>
        </w:tc>
      </w:tr>
      <w:tr>
        <w:trPr>
          <w:trHeight w:val="1222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8-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质资源与地质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8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9-1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矿业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90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采矿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9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9-2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测绘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9-3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城市规划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09-4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交通运输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港口、海岸及近海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5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0-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0-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水利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水利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1-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1-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农业农村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作物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园艺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2-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2-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畜牧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2-1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农业资源与环境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2-2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2-3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文物局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古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文物与博物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3-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3-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183" w:hRule="atLeas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卫健委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基础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临床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口腔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卫生与预防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西医结合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药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药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8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特种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医学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护理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4</w:t>
            </w:r>
          </w:p>
        </w:tc>
        <w:tc>
          <w:tcPr>
            <w:tcW w:w="459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退役军人事务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与传播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5</w:t>
            </w:r>
          </w:p>
        </w:tc>
        <w:tc>
          <w:tcPr>
            <w:tcW w:w="459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应急管理厅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水利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测绘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林业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2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6-1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能够承担野外、一线救援以及常态化井下生产一线检查</w:t>
            </w:r>
          </w:p>
        </w:tc>
      </w:tr>
      <w:tr>
        <w:trPr>
          <w:trHeight w:val="29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化学工程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矿业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全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6-2A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大气科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0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地质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0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6-3A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政府国资委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7-A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7-B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市场监督管理局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8</w:t>
            </w:r>
          </w:p>
        </w:tc>
        <w:tc>
          <w:tcPr>
            <w:tcW w:w="459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广播电视局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戏剧与影视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19</w:t>
            </w:r>
          </w:p>
        </w:tc>
        <w:tc>
          <w:tcPr>
            <w:tcW w:w="459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体育局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20-1</w:t>
            </w:r>
          </w:p>
        </w:tc>
        <w:tc>
          <w:tcPr>
            <w:tcW w:w="45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20-2</w:t>
            </w:r>
          </w:p>
        </w:tc>
        <w:tc>
          <w:tcPr>
            <w:tcW w:w="45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粮食和物资储备局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控制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21</w:t>
            </w:r>
          </w:p>
        </w:tc>
        <w:tc>
          <w:tcPr>
            <w:tcW w:w="459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省国防动员办公室</w:t>
            </w:r>
          </w:p>
        </w:tc>
        <w:tc>
          <w:tcPr>
            <w:tcW w:w="3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城市规划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022</w:t>
            </w:r>
          </w:p>
        </w:tc>
        <w:tc>
          <w:tcPr>
            <w:tcW w:w="4592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81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女性报考。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br w:type="page"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</w:p>
    <w:p>
      <w:pPr>
        <w:pStyle w:val="Style13"/>
        <w:keepNext w:val="false"/>
        <w:keepLines w:val="false"/>
        <w:widowControl/>
        <w:jc w:val="center"/>
        <w:rPr/>
      </w:pPr>
      <w:bookmarkStart w:id="1" w:name="md3"/>
      <w:bookmarkEnd w:id="1"/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省辖市市直选调生名额分配及志愿代码表</w:t>
      </w:r>
    </w:p>
    <w:tbl>
      <w:tblPr>
        <w:tblW w:w="10657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533"/>
        <w:gridCol w:w="1332"/>
        <w:gridCol w:w="533"/>
        <w:gridCol w:w="599"/>
        <w:gridCol w:w="4996"/>
        <w:gridCol w:w="1332"/>
        <w:gridCol w:w="1332"/>
      </w:tblGrid>
      <w:tr>
        <w:trPr>
          <w:tblHeader w:val="true"/>
          <w:trHeight w:val="739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</w:tr>
      <w:tr>
        <w:trPr>
          <w:tblHeader w:val="true"/>
          <w:trHeight w:val="776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FFFFFF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含河大</w:t>
            </w:r>
            <w:r>
              <w:rPr>
                <w:rFonts w:eastAsia="微软雅黑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名额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大气科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0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环境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机械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交通运输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2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软件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生物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网络空间安全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城乡规划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风景园林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6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管理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7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卫生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1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3463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1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统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7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考古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林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0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林业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商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信息资源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旅游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程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2A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2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金融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教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材料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航空宇航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2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生物医学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城市规划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机械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交通运输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6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管理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程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3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</w:tr>
      <w:tr>
        <w:trPr>
          <w:trHeight w:val="1564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3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环境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7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机械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水利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化学工程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土木水利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农业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4096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理论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金融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统计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7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化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材料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环境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机械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水利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材料与化工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商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4729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理论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税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机械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材料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冶金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化学工程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矿业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环境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生物医学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食品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农业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管理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商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程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>
          <w:trHeight w:val="6628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理论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数字经济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8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与传播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机械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材料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气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8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水利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化学工程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矿业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食品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安全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城乡规划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材料与化工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生物与医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6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作物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畜牧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农业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09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食品与营养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5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旅游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>
          <w:trHeight w:val="2197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1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教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材料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建筑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水利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化学工程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环境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安全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基础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临床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商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>
          <w:trHeight w:val="4729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1-2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与传播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考古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文物与博物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6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农业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510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农业资源利用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51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农业科技组织与服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511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农村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513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>
          <w:trHeight w:val="2197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理论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应用统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70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建筑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食品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安全科学与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西医结合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6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>
          <w:trHeight w:val="2830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心理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71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2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农业工程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28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3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临床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卫生与预防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中医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3463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经济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文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工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农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管理学（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93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A</w:t>
            </w:r>
          </w:p>
        </w:tc>
        <w:tc>
          <w:tcPr>
            <w:tcW w:w="133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9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1-B</w:t>
            </w:r>
          </w:p>
        </w:tc>
        <w:tc>
          <w:tcPr>
            <w:tcW w:w="133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5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eastAsia="微软雅黑" w:cs="Arial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女性报考。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3A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1-3B</w:t>
            </w:r>
            <w:r>
              <w:rPr>
                <w:rFonts w:ascii="Arial" w:hAnsi="Arial" w:cs="Arial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配到航空港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220" w:after="210"/>
      <w:jc w:val="left"/>
      <w:outlineLvl w:val="0"/>
    </w:pPr>
    <w:rPr>
      <w:rFonts w:ascii="Times New Roman" w:hAnsi="Times New Roman" w:eastAsia="黑体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kern w:val="2"/>
      <w:sz w:val="30"/>
      <w:szCs w:val="20"/>
    </w:rPr>
  </w:style>
  <w:style w:type="character" w:styleId="2Char">
    <w:name w:val="标题 2 Char"/>
    <w:basedOn w:val="Style12"/>
    <w:qFormat/>
    <w:rPr>
      <w:rFonts w:ascii="Arial" w:hAnsi="Arial" w:eastAsia="仿宋" w:cs="Times New Roman"/>
      <w:b/>
      <w:bCs/>
      <w:sz w:val="24"/>
      <w:szCs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mayn</cp:lastModifiedBy>
  <dcterms:modified xsi:type="dcterms:W3CDTF">2023-11-18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9A8312EA84673A125BB8190255B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