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-8"/>
          <w:kern w:val="0"/>
          <w:sz w:val="36"/>
          <w:szCs w:val="36"/>
          <w:lang w:bidi="ar"/>
        </w:rPr>
      </w:pPr>
      <w:r>
        <w:rPr>
          <w:rFonts w:ascii="Times New Roman" w:hAnsi="Times New Roman" w:cs="黑体" w:eastAsia="黑体"/>
          <w:spacing w:val="-8"/>
          <w:kern w:val="0"/>
          <w:sz w:val="36"/>
          <w:szCs w:val="36"/>
          <w:lang w:bidi="ar"/>
        </w:rPr>
        <w:t>附件</w:t>
      </w:r>
      <w:r>
        <w:rPr>
          <w:rFonts w:eastAsia="黑体" w:cs="Times New Roman"/>
          <w:spacing w:val="-8"/>
          <w:kern w:val="0"/>
          <w:sz w:val="36"/>
          <w:szCs w:val="36"/>
          <w:lang w:bidi="ar"/>
        </w:rPr>
        <w:t>1</w:t>
      </w:r>
    </w:p>
    <w:p>
      <w:pPr>
        <w:pStyle w:val="Normal"/>
        <w:rPr>
          <w:rFonts w:ascii="Times New Roman" w:hAnsi="Times New Roman" w:eastAsia="黑体" w:cs="Times New Roman"/>
          <w:spacing w:val="-8"/>
          <w:kern w:val="0"/>
          <w:sz w:val="36"/>
          <w:szCs w:val="36"/>
          <w:lang w:bidi="ar"/>
        </w:rPr>
      </w:pPr>
      <w:r>
        <w:rPr>
          <w:rFonts w:eastAsia="黑体" w:cs="Times New Roman"/>
          <w:spacing w:val="-8"/>
          <w:kern w:val="0"/>
          <w:sz w:val="36"/>
          <w:szCs w:val="36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bidi="ar"/>
        </w:rPr>
        <w:t>河南省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  <w:lang w:bidi="ar"/>
        </w:rPr>
        <w:t>年“乡村振兴村级协理员”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黑体"/>
          <w:color w:val="000000"/>
          <w:spacing w:val="-8"/>
          <w:kern w:val="0"/>
          <w:sz w:val="44"/>
          <w:szCs w:val="44"/>
          <w:lang w:bidi="ar"/>
        </w:rPr>
      </w:pPr>
      <w:r>
        <w:rPr>
          <w:rFonts w:ascii="Times New Roman" w:hAnsi="Times New Roman" w:cs="黑体" w:eastAsia="黑体"/>
          <w:color w:val="000000"/>
          <w:spacing w:val="-8"/>
          <w:kern w:val="0"/>
          <w:sz w:val="44"/>
          <w:szCs w:val="44"/>
          <w:lang w:bidi="ar"/>
        </w:rPr>
        <w:t>专项计划岗位表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5"/>
        <w:gridCol w:w="2969"/>
        <w:gridCol w:w="2728"/>
      </w:tblGrid>
      <w:tr>
        <w:trPr>
          <w:tblHeader w:val="true"/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省辖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招用名额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郑州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巩义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密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荥阳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登封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郑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牟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二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惠济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街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开封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兰考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8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杞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60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通许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33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尉氏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36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祥符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39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产城融合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鼓楼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龙亭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顺河回族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禹王台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洛阳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8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安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宜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洛宁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伊川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嵩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栾川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汝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偃师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孟津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顶山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汝州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钢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宝丰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郏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鲁山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叶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华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卫东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湛河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石龙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城乡一体化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安阳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林州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安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滑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内黄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汤阴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文峰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北关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殷都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龙安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鹤壁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浚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淇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淇滨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城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鹤山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开发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乡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7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长垣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卫辉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辉县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乡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获嘉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原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延津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封丘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卫滨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红旗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牧野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凤泉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原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焦作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沁阳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孟州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温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博爱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武陟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修武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解放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阳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站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马村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濮阳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濮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清丰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南乐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范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台前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华龙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许昌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禹州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长葛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鄢陵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襄城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安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漯河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颍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舞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郾城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源汇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召陵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西城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三门峡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渑池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30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湖滨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陕州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32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灵宝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2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卢氏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26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城乡一体化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6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南阳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3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宛城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卧龙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27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镇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9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内乡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3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西峡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3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淅川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1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邓州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69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野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30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唐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60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桐柏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25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社旗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29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方城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6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南召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37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官庄工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职教园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商丘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永城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夏邑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虞城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梁园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睢阳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柘城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宁陵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睢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民权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信阳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浉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河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桥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罗山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潢川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固始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息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淮滨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光山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商城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bidi="ar"/>
              </w:rPr>
              <w:t>新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羊山新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周口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5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川汇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淮阳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项城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太康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郸城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沈丘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商水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西华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扶沟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鹿邑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城乡一体化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驻马店市</w:t>
            </w:r>
            <w:r>
              <w:rPr/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4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驿城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遂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西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蔡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汝南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舆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新蔡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正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确山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泌阳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开发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源示范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航空港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pacing w:val="-8"/>
          <w:kern w:val="0"/>
          <w:sz w:val="36"/>
          <w:szCs w:val="36"/>
          <w:lang w:bidi="ar"/>
        </w:rPr>
      </w:pPr>
      <w:r>
        <w:rPr>
          <w:rFonts w:eastAsia="黑体" w:cs="黑体"/>
          <w:spacing w:val="-8"/>
          <w:kern w:val="0"/>
          <w:sz w:val="36"/>
          <w:szCs w:val="36"/>
          <w:lang w:bidi="ar"/>
        </w:rPr>
      </w:r>
    </w:p>
    <w:p>
      <w:pPr>
        <w:pStyle w:val="Normal"/>
        <w:rPr>
          <w:rFonts w:ascii="Times New Roman" w:hAnsi="Times New Roman" w:eastAsia="黑体" w:cs="黑体"/>
          <w:spacing w:val="-8"/>
          <w:kern w:val="0"/>
          <w:sz w:val="36"/>
          <w:szCs w:val="36"/>
          <w:lang w:bidi="ar"/>
        </w:rPr>
      </w:pPr>
      <w:r>
        <w:rPr>
          <w:rFonts w:eastAsia="黑体" w:cs="黑体"/>
          <w:spacing w:val="-8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7:00Z</dcterms:created>
  <dc:creator>四驱小蜗牛</dc:creator>
  <dc:description/>
  <dc:language>en-US</dc:language>
  <cp:lastModifiedBy>李威</cp:lastModifiedBy>
  <dcterms:modified xsi:type="dcterms:W3CDTF">2025-05-24T07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5229D825A49209A615DF872AF6AFD_11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DI4NDk3NmJjYWM1N2JlMDY1YTEyZjRkYjdiMzAzNWEiLCJ1c2VySWQiOiIyNjQyNjY1MDEifQ==</vt:lpwstr>
  </property>
</Properties>
</file>